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10 г.   №  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  внесении  изменений  в  решение  Совет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стовкинского        сельского      поселения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мского  муниципального  района   Омской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бласти № 19 от 25.05.06. «Об утвержден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оложения   об   избирательной    комисс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остовкинского      сельского      поселения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В целях приведения Положения об избирательной комиссии Ростовкинского сельского поселения в соответствие с действующим законодательством, руководствуясь ПРОТЕСТОМ прокурора Омского района от 25.02.2010г. № 7-06-2010 на решение Совета Ростовкинского сельского поселения от 25.05.06. № 19 «Об утверждении Положения об избирательной комиссии Ростовкинского сельского поселения» (в редакции от 27.03.2010), Совет Ростовкинского сельского поселе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избирательной комиссии Ростовкинского сельского поселения Омского муниципального района Омской области (далее - Положение) следующие изменения:</w:t>
      </w:r>
    </w:p>
    <w:p>
      <w:pPr>
        <w:pStyle w:val="ConsNormal"/>
        <w:ind w:right="-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3.4. 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первом предложении слова «не менее одной второй от общего числа членов Муниципальной комиссии» заменить словами «половину от общего числа членов избирательной комиссии муниципального образования».</w:t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Ростовкинского сельского поселения обеспечить обнародование данного решения.</w:t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С.Н. Сав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Nataly</dc:creator>
  <dc:description/>
  <cp:keywords/>
  <dc:language>en-US</dc:language>
  <cp:lastModifiedBy>Дмитрий</cp:lastModifiedBy>
  <cp:lastPrinted>2010-03-31T09:47:00Z</cp:lastPrinted>
  <dcterms:modified xsi:type="dcterms:W3CDTF">2010-03-31T02:47:00Z</dcterms:modified>
  <cp:revision>3</cp:revision>
  <dc:subject/>
  <dc:title> </dc:title>
</cp:coreProperties>
</file>